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БИЛЕЙНАЯ СЕЛЬ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ТЕЛЬНИЧ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торого  созыва</w:t>
      </w:r>
    </w:p>
    <w:p>
      <w:pPr>
        <w:pStyle w:val="Normal"/>
        <w:jc w:val="center"/>
        <w:rPr>
          <w:rFonts w:ascii="Arial" w:hAnsi="Arial" w:cs="Arial"/>
          <w:b/>
          <w:b/>
          <w:spacing w:val="24"/>
          <w:sz w:val="40"/>
          <w:szCs w:val="32"/>
        </w:rPr>
      </w:pPr>
      <w:r>
        <w:rPr>
          <w:rFonts w:cs="Arial" w:ascii="Arial" w:hAnsi="Arial"/>
          <w:b/>
          <w:spacing w:val="24"/>
          <w:sz w:val="40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</w:t>
      </w:r>
    </w:p>
    <w:p>
      <w:pPr>
        <w:pStyle w:val="Heading4"/>
        <w:numPr>
          <w:ilvl w:val="0"/>
          <w:numId w:val="0"/>
        </w:numPr>
        <w:ind w:left="709" w:hanging="0"/>
        <w:rPr/>
      </w:pPr>
      <w:r>
        <w:rPr/>
        <w:t>РЕШЕНИЕ</w:t>
      </w:r>
    </w:p>
    <w:p>
      <w:pPr>
        <w:pStyle w:val="Normal"/>
        <w:jc w:val="center"/>
        <w:rPr>
          <w:sz w:val="36"/>
          <w:szCs w:val="43"/>
        </w:rPr>
      </w:pPr>
      <w:r>
        <w:rPr>
          <w:sz w:val="36"/>
          <w:szCs w:val="43"/>
        </w:rPr>
      </w:r>
    </w:p>
    <w:tbl>
      <w:tblPr>
        <w:tblW w:w="94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6060"/>
        <w:gridCol w:w="1697"/>
      </w:tblGrid>
      <w:tr>
        <w:trPr/>
        <w:tc>
          <w:tcPr>
            <w:tcW w:w="1710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6г.</w:t>
            </w:r>
          </w:p>
        </w:tc>
        <w:tc>
          <w:tcPr>
            <w:tcW w:w="6060" w:type="dxa"/>
            <w:tcBorders/>
          </w:tcPr>
          <w:p>
            <w:pPr>
              <w:pStyle w:val="Style15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97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Юбилейный</w:t>
            </w:r>
          </w:p>
        </w:tc>
        <w:tc>
          <w:tcPr>
            <w:tcW w:w="1697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андарте уровня платежей граждан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коммунальные услуги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на 1 полугодие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исполнение Указа Губернатора Кировской области от 27.11.2015 № 278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16 года по 31 декабря 2018 года», в соответствии с Постановлением Правительства Кировской области от 28.09.2007 № 107/401</w:t>
      </w:r>
      <w:r>
        <w:rPr/>
        <w:t xml:space="preserve"> «</w:t>
      </w:r>
      <w:r>
        <w:rPr>
          <w:sz w:val="28"/>
          <w:szCs w:val="28"/>
        </w:rPr>
        <w:t>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 с дополнениями и изменениями, Юбилейная сельская Дума 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1" w:hanging="0"/>
        <w:jc w:val="both"/>
        <w:rPr/>
      </w:pPr>
      <w:r>
        <w:rPr>
          <w:sz w:val="28"/>
          <w:szCs w:val="28"/>
        </w:rPr>
        <w:tab/>
        <w:tab/>
        <w:t>1. Установить стандарт платежей граждан за услуги холодного водоснабжения с 01.01.2017 по 30.06.2017 года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стандарт платежей граждан за услуги водоотведения с 01.01.2017 по 30.06.2017  года согласно Приложению 2.</w:t>
      </w:r>
    </w:p>
    <w:p>
      <w:pPr>
        <w:pStyle w:val="Style14"/>
        <w:tabs>
          <w:tab w:val="clear" w:pos="708"/>
          <w:tab w:val="left" w:pos="426" w:leader="none"/>
        </w:tabs>
        <w:ind w:left="-11" w:hanging="0"/>
        <w:jc w:val="both"/>
        <w:rPr/>
      </w:pPr>
      <w:r>
        <w:rPr>
          <w:sz w:val="28"/>
          <w:szCs w:val="28"/>
        </w:rPr>
        <w:tab/>
        <w:tab/>
        <w:t>3. Установить стандарт платежей граждан за услуги по теплоснабжению с 01.01.2017 по 30.06.2017 года согласно Приложению 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новить стандарт платежей граждан за услуги газоснабжения с 01.01.2017 по 30.06.2017 года согласно Приложению 4.</w:t>
      </w:r>
    </w:p>
    <w:p>
      <w:pPr>
        <w:pStyle w:val="Normal"/>
        <w:tabs>
          <w:tab w:val="clear" w:pos="708"/>
          <w:tab w:val="left" w:pos="426" w:leader="none"/>
        </w:tabs>
        <w:ind w:left="-11" w:hanging="0"/>
        <w:jc w:val="both"/>
        <w:rPr/>
      </w:pPr>
      <w:r>
        <w:rPr>
          <w:sz w:val="28"/>
          <w:szCs w:val="28"/>
        </w:rPr>
        <w:tab/>
        <w:tab/>
        <w:t>5. Данное решение опубликовать в информационном бюллетене правовых актов органов местного само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поселения                                                                 С.В.Червя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Юбилейной сель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7.12. 2016г.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ндарт уровня платежа с 01.01.2017 по 30.06.2017 года за услуги холодного водоснаб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701"/>
        <w:gridCol w:w="9"/>
        <w:gridCol w:w="165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коммунального компле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риф организации коммунального комплекс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коп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ровня платеж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ля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коп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ЖК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билейн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7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Агрофирма «Колхоз «Путь Лен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Юбилейной сель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7.12. 2016г.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ндарт уровня платежа с 01.01.2017 по 30.06.2017 года за услуги водоот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701"/>
        <w:gridCol w:w="9"/>
        <w:gridCol w:w="165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коммунального компле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риф организации коммунального комплекс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коп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ровня платеж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ля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коп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ЖК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билейн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28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Юбилейной сель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7.12. 2016г.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ндарт уровня платежа с 01.01.2017 по 30.06.2017 года за услуги по теплоснабж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2073"/>
        <w:gridCol w:w="1689"/>
        <w:gridCol w:w="1659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коммунального комплекс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риф организации коммунального комплекс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ко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ровня платеж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ля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коп.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оммунальное предприятие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ые и жилые дома 1-но этажные, до 1999г. построй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3,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361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,62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ые и жилые дома 2х этажные, до 1999г. построй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3,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2214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,21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ые и жилые дома 3х этажные, до 1999г. построй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3,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3548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,6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Юбилейной сель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7.12. 2016г.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ндарт уровня платежа с 01.01.2017 по 30.06.2017 </w:t>
      </w:r>
      <w:r>
        <w:rPr/>
        <w:t>года за услуги газоснабж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073"/>
        <w:gridCol w:w="1687"/>
        <w:gridCol w:w="1657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коммунального комплекс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риф организации коммунального комплекс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коп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ровня платеж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ля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коп.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Газпром газораспределение Киров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женный газ емкос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7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9" w:hanging="0"/>
      <w:jc w:val="center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20:00Z</dcterms:created>
  <dc:creator>жкх</dc:creator>
  <dc:description/>
  <cp:keywords/>
  <dc:language>en-US</dc:language>
  <cp:lastModifiedBy>User</cp:lastModifiedBy>
  <cp:lastPrinted>2017-01-26T14:30:00Z</cp:lastPrinted>
  <dcterms:modified xsi:type="dcterms:W3CDTF">2017-01-26T11:31:00Z</dcterms:modified>
  <cp:revision>10</cp:revision>
  <dc:subject/>
  <dc:title>ЮБИЛЕЙНАЯ СЕЛЬСКАЯ ДУМА</dc:title>
</cp:coreProperties>
</file>